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DOC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stal Reports Technical Document</w:t>
      </w:r>
    </w:p>
    <w:p>
      <w:pPr>
        <w:pStyle w:val="TECHDOC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CHDOC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int Engine Error Codes</w:t>
      </w:r>
    </w:p>
    <w:p>
      <w:pPr>
        <w:pStyle w:val="TECHDOC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November 5, 1993</w:t>
      </w:r>
    </w:p>
    <w:p>
      <w:pPr>
        <w:pStyle w:val="TECHDO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.0, 1.1, 2.0(Std), 2.0(Pro), VB</w:t>
      </w:r>
    </w:p>
    <w:p>
      <w:pPr>
        <w:pStyle w:val="TECHDO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TECHDO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tuation:</w:t>
      </w:r>
    </w:p>
    <w:p>
      <w:pPr>
        <w:pStyle w:val="TECHDOC"/>
        <w:bidi w:val="0"/>
        <w:jc w:val="left"/>
        <w:rPr/>
      </w:pPr>
      <w:r>
        <w:rPr/>
        <w:t>Getting an error code from the Crystal Reports Print Engine that is not documented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TECHDO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ution:</w:t>
      </w:r>
    </w:p>
    <w:p>
      <w:pPr>
        <w:pStyle w:val="TECHDOC"/>
        <w:bidi w:val="0"/>
        <w:jc w:val="left"/>
        <w:rPr/>
      </w:pPr>
      <w:r>
        <w:rPr/>
        <w:t>This is an excerpt from the source code that indicates what error the code represents.  For more information on specific errors, refer to the CRPE Errors section of your manual.</w:t>
      </w:r>
    </w:p>
    <w:p>
      <w:pPr>
        <w:pStyle w:val="TECHDOC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ERROR</w:t>
        <w:tab/>
        <w:tab/>
        <w:tab/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TENOUGHMEMORY</w:t>
        <w:tab/>
        <w:t>5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INVALIDJOBNO</w:t>
        <w:tab/>
        <w:tab/>
        <w:t>5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INVALIDHANDLE</w:t>
        <w:tab/>
        <w:tab/>
        <w:t>50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STRINGTOOLONG</w:t>
        <w:tab/>
        <w:tab/>
        <w:t>50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SUCHREPORT</w:t>
        <w:tab/>
        <w:tab/>
        <w:t>50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DESTINATION</w:t>
        <w:tab/>
        <w:tab/>
        <w:t>50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FILENUMBER</w:t>
        <w:tab/>
        <w:tab/>
        <w:t>5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FILENAME</w:t>
        <w:tab/>
        <w:tab/>
        <w:t>5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FIELDNUMBER</w:t>
        <w:tab/>
        <w:tab/>
        <w:t>50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FIELDNAME</w:t>
        <w:tab/>
        <w:tab/>
        <w:t>5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FORMULANAME</w:t>
        <w:tab/>
        <w:t>5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SORTDIRECTION</w:t>
        <w:tab/>
        <w:t>5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ENGINENOTOPEN</w:t>
        <w:tab/>
        <w:tab/>
        <w:t>5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INVALIDPRINTER</w:t>
        <w:tab/>
        <w:tab/>
        <w:t>5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PRINTFILEEXISTS</w:t>
        <w:tab/>
        <w:tab/>
        <w:t>5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FORMULATEXT</w:t>
        <w:tab/>
        <w:tab/>
        <w:t>5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GROUPSECTION</w:t>
        <w:tab/>
        <w:t>51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ENGINEBUSY</w:t>
        <w:tab/>
        <w:tab/>
        <w:t>51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SECTION</w:t>
        <w:tab/>
        <w:tab/>
        <w:t>5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PRINTWINDOW</w:t>
        <w:tab/>
        <w:tab/>
        <w:t>51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JOBALREADYSTARTED</w:t>
        <w:tab/>
        <w:t>5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SUMMARYFIELD</w:t>
        <w:tab/>
        <w:t>5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TENOUGHSYSRES</w:t>
        <w:tab/>
        <w:t>52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GROUPCONDITION</w:t>
        <w:tab/>
        <w:t>52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JOBBUSY</w:t>
        <w:tab/>
        <w:tab/>
        <w:tab/>
        <w:t>5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REPORTFILE</w:t>
        <w:tab/>
        <w:tab/>
        <w:t>52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NODEFAULTPRINTER</w:t>
        <w:tab/>
        <w:t>5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SQLSERVERERROR</w:t>
        <w:tab/>
        <w:tab/>
        <w:t>52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LINENUMBER</w:t>
        <w:tab/>
        <w:tab/>
        <w:t>5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DISKFULL</w:t>
        <w:tab/>
        <w:tab/>
        <w:tab/>
        <w:t>52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FILEERROR</w:t>
        <w:tab/>
        <w:tab/>
        <w:tab/>
        <w:t>5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INCORRECTPASSWORD</w:t>
        <w:tab/>
        <w:t>53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DATABASEDLL</w:t>
        <w:tab/>
        <w:tab/>
        <w:t>53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DATABASEFILE</w:t>
        <w:tab/>
        <w:tab/>
        <w:t>53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ERRORINDATABASEDLL</w:t>
        <w:tab/>
        <w:t>53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DATABASESESSION</w:t>
        <w:tab/>
        <w:t>5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DATABASELOGON</w:t>
        <w:tab/>
        <w:tab/>
        <w:t>53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DATABASELOCATION</w:t>
        <w:tab/>
        <w:t>53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define PE_ERR_BADSTRUCTSIZE</w:t>
        <w:tab/>
        <w:tab/>
        <w:t>538</w:t>
      </w:r>
    </w:p>
    <w:p>
      <w:pPr>
        <w:pStyle w:val="TECHDO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define PE_ERR_NOTIMPLEMENTED</w:t>
        <w:tab/>
        <w:tab/>
        <w:t>999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{file name}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CHDO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ECHDOC">
    <w:name w:val="TECHDOC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